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rStyle w:val="Orangetext151"/>
          <w:rFonts w:cs="Times New Roman"/>
          <w:color w:val="008000"/>
          <w:sz w:val="44"/>
          <w:szCs w:val="44"/>
        </w:rPr>
        <w:t xml:space="preserve">REST </w:t>
      </w:r>
      <w:r>
        <w:rPr>
          <w:rStyle w:val="Orangetext151"/>
          <w:rFonts w:cs="Times New Roman"/>
          <w:sz w:val="44"/>
          <w:szCs w:val="44"/>
        </w:rPr>
        <w:t>IN</w:t>
      </w:r>
      <w:r>
        <w:rPr>
          <w:rStyle w:val="Orangetext151"/>
          <w:rFonts w:cs="Times New Roman"/>
          <w:color w:val="008000"/>
          <w:sz w:val="44"/>
          <w:szCs w:val="44"/>
        </w:rPr>
        <w:t xml:space="preserve"> </w:t>
      </w:r>
      <w:r>
        <w:rPr>
          <w:rStyle w:val="Orangetext151"/>
          <w:rFonts w:cs="Times New Roman"/>
          <w:color w:val="FF0000"/>
          <w:sz w:val="44"/>
          <w:szCs w:val="44"/>
        </w:rPr>
        <w:t>BEA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vrtek 11.3. 20h Známá Firma,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 čtvrtek 11.3. máte jedinečnou šanci poslechnout si produkci belgického dubstepového labelu Rest in Beatz (název je parodií na RIP – Rest in peace, kterýžto nápis najdete povětšinou na náhrobcích). Akce se koná v klubu Známá Firma a vstup je zda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label Rest in Beatz vystoupí jeho zakladatel dj DUB11 a nejnovější posila labelu, dj Primate, oba budou hrát nejen vlastní dubstepovou produkci, ale i další zajímavou hudb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Dub11 má za sebou více jak 10-letou historii na undergroundové taneční scéně. Začal hrát jako breakbeat d’n’b dj a promotér pod jménem Free. Byl členem Tsunamica Crew a legendární belgické crew  Dedko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j Primate je zkušený belgický dj, který pod jménem Wasp hraje hlavně tvrdý drum and bass, je členem Therapy Session Belgie a hrál i na londýnských Therapy Sess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Rest in Beatz je belgický label s sdružení djů, který vede Dub11</w:t>
      </w:r>
      <w:r>
        <w:rPr>
          <w:color w:val="000000"/>
          <w:sz w:val="22"/>
          <w:szCs w:val="22"/>
        </w:rPr>
        <w:t>, Antik, Oxidizer a Psycho. Všichni čtyři mají vlastní specifické dovednosti, což jim  dohromady umožňuje profesionální přístup k věcem co dělají. Jejich styl vychází DIY a adaptuje se v rychle se měnícím prostředí dnešního hudebního průmyslu bez ztráty vlastní identi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lem labelu je vytvořit platformu, která dostane na mezinárodní scénu nové talenty. Zároveň jim label Rest in Beatz chce poskytnout pomoc a rady, od produkce po mixování, mastering a vydávání tracků. Jejich hudbu si můžete poslechnout zde: </w:t>
      </w:r>
      <w:hyperlink r:id="rId2">
        <w:r>
          <w:rPr>
            <w:rStyle w:val="InternetLink"/>
            <w:sz w:val="22"/>
            <w:szCs w:val="22"/>
          </w:rPr>
          <w:t>http://www.myspace.com/restinbeatz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tom, jak se jim daří naplňovat jejich smělé cíle se můžete přesvědčit ve čtvrtek 11. 3. ve Známé Firmě, Husitská 19, Praha 3 nebo v sobotu 13.3. v Plzni v prostorách klubu Neutral, kde oba djs vystoupí v rámci noci DRUMINSPIRAL vol.2 jungle meetz dubste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iscografie: </w:t>
        <w:br/>
        <w:br/>
        <w:t>Dub11 “Whatever” RibRec014</w:t>
        <w:br/>
        <w:t>Dub 11 “Melancholy” RibRec014</w:t>
        <w:br/>
        <w:t>Dub11 “Bigger Than The Wind” RibRec011</w:t>
        <w:br/>
        <w:t>Dub11 “4Real” RibRec006</w:t>
        <w:br/>
        <w:t>Dub11 “Stainless” RibRec006</w:t>
        <w:br/>
        <w:t>Dub11 “Misunderstood” RibRec002</w:t>
        <w:br/>
        <w:t>Dub11 “Banshee” RibRec002</w:t>
        <w:br/>
        <w:t>Dub11 “Overshadow” RibCd001</w:t>
        <w:br/>
        <w:t>Free “Alien Bebop” DedkobCd002x</w:t>
        <w:br/>
        <w:t>Free “Big Toe” DedkobCd00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rangetext151">
    <w:name w:val="orangetext151"/>
    <w:basedOn w:val="Standardnpsmoodstavce"/>
    <w:qFormat/>
    <w:rPr>
      <w:rFonts w:ascii="Verdana" w:hAnsi="Verdana" w:cs="Verdana"/>
      <w:b/>
      <w:bCs/>
      <w:color w:val="FF66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restinbeatz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1:00Z</dcterms:created>
  <dc:creator>mic</dc:creator>
  <dc:description/>
  <cp:keywords/>
  <dc:language>en-US</dc:language>
  <cp:lastModifiedBy>mic</cp:lastModifiedBy>
  <dcterms:modified xsi:type="dcterms:W3CDTF">2010-03-09T17:29:00Z</dcterms:modified>
  <cp:revision>10</cp:revision>
  <dc:subject/>
  <dc:title>REST IN BEATZ</dc:title>
</cp:coreProperties>
</file>