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ďte se pobavit na noc plnou studentských aktivit a skvělé hudby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voje první narozeniny si asi nikdo z nás nepamatuje. Tyhle se vám ale do paměti vryjí. Portál StudentPoint se chystá 28. dubna v pražském klubu Retro Music Hall sfouknout svou pomyslnou první svíčku na narozeninovém dortě. Navzdory svému věku se ale chystá pořádně pobavit. A stejně s ním můžete i 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en že si užijete skvělou muziku v podání alternativně ska a reggae protřepaných Chaotic, ska soulových magorů z Discoballs a naprosto neotřelé elektro-jazzové formace S.O.I.L., ale také se dozvíte, kdo z vás vyhrál ceny za osmdesát tisíc v soutěži StudentPoi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r ale nebude mít volný spád. O zábavu se postarají hrající a performující studenti z divadla DISK. Jejich úkolem bude nejenom pobavit studentstvo v davu, ale hlavně předat výhry v soutěži StudentPointu o ceny za 80 tisíc korun. Čeká vás předávání a děkovačky v netradičním stylu, a to s lidmi, kterým není svaté zhola n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té invence a originality nebylo na tomhle veselém večírku málo, budete si odtud moct odnést opravdu neobyčejné triko z dílny kluků z Vysoké školy umělecko-průmyslové. Těm s větší výdrží se po půlnoci budou věnovat dj´s 2K a 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je to se vstupem? Ti z vás, kteří soutěžili ve Velké soutěži o ceny za 80 tisíc mají vstup ZDARMA. Studenti, kteří se prokáží ISICem a kteří se přidají do skupiny StudentPoint na Facebooku, mají taktéž vstup ZDARMA! Ostatní zaplatí stov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ne-up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20:00 – 21:00</w:t>
        <w:tab/>
        <w:tab/>
        <w:t>CHAOTIC</w:t>
        <w:tab/>
      </w:r>
    </w:p>
    <w:p>
      <w:pPr>
        <w:pStyle w:val="Normal"/>
        <w:spacing w:before="0" w:after="0"/>
        <w:rPr/>
      </w:pPr>
      <w:r>
        <w:rPr/>
        <w:t>21:00 – 22:00</w:t>
        <w:tab/>
        <w:tab/>
        <w:t>S.O.I.L.</w:t>
      </w:r>
    </w:p>
    <w:p>
      <w:pPr>
        <w:pStyle w:val="Normal"/>
        <w:spacing w:before="0" w:after="0"/>
        <w:ind w:left="2124" w:right="0" w:hanging="2124"/>
        <w:rPr/>
      </w:pPr>
      <w:r>
        <w:rPr/>
        <w:t>22:00 – 22:45</w:t>
        <w:tab/>
        <w:t>audio-vizuální show StudentPointu</w:t>
      </w:r>
    </w:p>
    <w:p>
      <w:pPr>
        <w:pStyle w:val="Normal"/>
        <w:spacing w:before="0" w:after="0"/>
        <w:ind w:left="2124" w:right="0" w:hanging="2124"/>
        <w:rPr/>
      </w:pPr>
      <w:r>
        <w:rPr/>
        <w:t>23:00 – 24:00</w:t>
        <w:tab/>
        <w:t>DISCOBALLS</w:t>
      </w:r>
    </w:p>
    <w:p>
      <w:pPr>
        <w:pStyle w:val="Normal"/>
        <w:spacing w:before="0" w:after="0"/>
        <w:ind w:left="2124" w:right="0" w:hanging="2124"/>
        <w:rPr/>
      </w:pPr>
      <w:r>
        <w:rPr/>
        <w:t xml:space="preserve">24:00 - ? </w:t>
        <w:tab/>
        <w:t>DJ 2K, DJ ARK – SHADOWBOX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7:25Z</dcterms:created>
  <dc:creator>Petra Pisková</dc:creator>
  <dc:description/>
  <dc:language>en-US</dc:language>
  <cp:lastModifiedBy/>
  <cp:revision>0</cp:revision>
  <dc:subject/>
  <dc:title/>
</cp:coreProperties>
</file>