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vent1"/>
          <w:rFonts w:ascii="Tahoma" w:hAnsi="Tahoma" w:cs="Tahoma"/>
          <w:b w:val="false"/>
          <w:b w:val="false"/>
          <w:color w:val="800080"/>
          <w:sz w:val="48"/>
          <w:szCs w:val="48"/>
        </w:rPr>
      </w:pPr>
      <w:r>
        <w:rPr>
          <w:rFonts w:cs="Tahoma" w:ascii="Tahoma" w:hAnsi="Tahoma"/>
          <w:b/>
          <w:bCs/>
          <w:color w:val="800080"/>
          <w:sz w:val="48"/>
          <w:szCs w:val="48"/>
        </w:rPr>
        <w:t xml:space="preserve">LEGALIZACE PARTY   </w:t>
      </w:r>
    </w:p>
    <w:p>
      <w:pPr>
        <w:pStyle w:val="Normal"/>
        <w:jc w:val="center"/>
        <w:rPr>
          <w:rStyle w:val="Inside1"/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800080"/>
        </w:rPr>
        <w:t>Sobota 8.5. Matrix klub Žižkov 20h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i/>
          <w:i/>
          <w:sz w:val="20"/>
          <w:szCs w:val="20"/>
        </w:rPr>
      </w:pPr>
      <w:r>
        <w:rPr>
          <w:rStyle w:val="Inside1"/>
          <w:rFonts w:cs="Tahoma" w:ascii="Tahoma" w:hAnsi="Tahoma"/>
          <w:bCs/>
          <w:i/>
          <w:sz w:val="20"/>
          <w:szCs w:val="20"/>
        </w:rPr>
        <w:t>Po demostraci a setkání na podporu legalizace konopí v sobotu 8. května je na večer připravena benefiční drum</w:t>
      </w:r>
      <w:r>
        <w:rPr>
          <w:rStyle w:val="Inside1"/>
          <w:rFonts w:cs="Tahoma" w:ascii="Tahoma" w:hAnsi="Tahoma"/>
          <w:bCs/>
          <w:i/>
          <w:sz w:val="20"/>
          <w:szCs w:val="20"/>
          <w:lang w:val="en-US"/>
        </w:rPr>
        <w:t xml:space="preserve">&amp;bass </w:t>
      </w:r>
      <w:r>
        <w:rPr>
          <w:rStyle w:val="Inside1"/>
          <w:rFonts w:cs="Tahoma" w:ascii="Tahoma" w:hAnsi="Tahoma"/>
          <w:bCs/>
          <w:i/>
          <w:sz w:val="20"/>
          <w:szCs w:val="20"/>
        </w:rPr>
        <w:t xml:space="preserve">afterparty v klubu Matrix, kde vystoupí djové Suki, Rich, Kan-Jacca, Sayuz a další, 100% vstupného jde na podporu legalizace.  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i/>
          <w:i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Občanské sdružení Legalizace.cz reaguje na přetrvávající prohibici marihuany v naší zemi pořádáním v pořadí již 13. ročníku </w:t>
      </w:r>
      <w:r>
        <w:rPr>
          <w:rStyle w:val="StrongEmphasis"/>
          <w:rFonts w:cs="Tahoma" w:ascii="Tahoma" w:hAnsi="Tahoma"/>
          <w:color w:val="444444"/>
          <w:sz w:val="20"/>
          <w:szCs w:val="20"/>
        </w:rPr>
        <w:t xml:space="preserve">Million Marihuana March </w:t>
      </w:r>
      <w:r>
        <w:rPr>
          <w:rFonts w:cs="Tahoma" w:ascii="Tahoma" w:hAnsi="Tahoma"/>
          <w:color w:val="444444"/>
          <w:sz w:val="20"/>
          <w:szCs w:val="20"/>
        </w:rPr>
        <w:t xml:space="preserve">– demonstrace za legalizaci konopí, která začne </w:t>
      </w:r>
      <w:r>
        <w:rPr>
          <w:rStyle w:val="StrongEmphasis"/>
          <w:rFonts w:cs="Tahoma" w:ascii="Tahoma" w:hAnsi="Tahoma"/>
          <w:color w:val="444444"/>
          <w:sz w:val="20"/>
          <w:szCs w:val="20"/>
        </w:rPr>
        <w:t xml:space="preserve">8. května 2010 ve 13.hodin na Karlově náměstí v Praze </w:t>
      </w:r>
      <w:r>
        <w:rPr>
          <w:rFonts w:cs="Tahoma" w:ascii="Tahoma" w:hAnsi="Tahoma"/>
          <w:color w:val="444444"/>
          <w:sz w:val="20"/>
          <w:szCs w:val="20"/>
        </w:rPr>
        <w:t>a poté se průvodem přesune do parku Parukářka, kde bude pokračovat až do večerních hodin kulturním happeningem. A po odpolední části začíná drum and bassová afterparty v klubu Matrix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444444"/>
          <w:sz w:val="20"/>
          <w:szCs w:val="20"/>
        </w:rPr>
        <w:t>Afterparty v Matrixu je propojeno s Bunkrem Parukářka, kde se bude nacházet elektrobreaková a dubstepová scéna a skvělou zprávou pro všechny, co podpoří legalizaci i na afteparty nebo se jen budou chít jít bavit, je jednotné vstupné 50Kč pro oba prostory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Vstupenku v podobě pásky si můžete koupit v kterémkoli klubu a pak už můžete korzovat do rána dle libosti mezi Bunkrem Parukářka a Matrixem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Navíc všichni umělci se zřekli honoráře ve prospěch benefice, čili plných 100% peněz ze vstupného jde na pokrytí nákladů spojených s legalizací (organizace, aparatura, úklid apod. není v Praze levná záležitost). A kdo by se chtěl podívat, na koho peníze z benefičního afterparty přesně jdou, ať nahlédne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egalizace.cz</w:t>
        </w:r>
      </w:hyperlink>
    </w:p>
    <w:p>
      <w:pPr>
        <w:pStyle w:val="Normal"/>
        <w:suppressAutoHyphens w:val="false"/>
        <w:autoSpaceDE w:val="false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>
          <w:rStyle w:val="Inside1"/>
          <w:rFonts w:cs="Tahoma" w:ascii="Tahoma" w:hAnsi="Tahoma"/>
          <w:bCs/>
          <w:sz w:val="20"/>
          <w:szCs w:val="20"/>
        </w:rPr>
        <w:t>A teď zpět k drum and bassu aneb kdo zahraje v sobotu v Matrixu. O rozjezd akce se postará dj a producent Touchwood, který předvede i něco ze své experimentální produkce. Po Touchwoodovi nastoupí mladá krev, dvojice djů z Caik crew Tons a Emeka, kteří pořádají v Matrixu svojí akci na 4 gramofony (</w:t>
      </w:r>
      <w:r>
        <w:rPr>
          <w:rFonts w:cs="Tahoma" w:ascii="Tahoma" w:hAnsi="Tahoma"/>
          <w:bCs/>
          <w:sz w:val="20"/>
          <w:szCs w:val="20"/>
        </w:rPr>
        <w:t>Sixta killaz in da jungle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Style w:val="Inside1"/>
          <w:rFonts w:cs="Tahoma" w:ascii="Tahoma" w:hAnsi="Tahoma"/>
          <w:bCs/>
          <w:sz w:val="20"/>
          <w:szCs w:val="20"/>
        </w:rPr>
        <w:t xml:space="preserve">další je 28.5.). 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>
          <w:rStyle w:val="Inside1"/>
          <w:rFonts w:cs="Tahoma" w:ascii="Tahoma" w:hAnsi="Tahoma"/>
          <w:bCs/>
          <w:sz w:val="20"/>
          <w:szCs w:val="20"/>
        </w:rPr>
        <w:t>Kolem 23 hodiny se ke gramcům postaví legendární postava z Bass Beast, dj Rich a zabrousí i do vod raggajunglu, čímž připraví půdu pro neúnavného organizátora a skvělého dje Sukiho z Tele2beatz. Atmosféru večera v ostřejším a skákavějším duchu bude dále bude udržovat Sayuz z Rollingbass, další přitvrzení včetně špetky tekna přinese dvojice djů Kan-Jacca a Sherpa, aby po nich party vygradoval až do temnot Therapy Sessions dj Adzi z The Ege crew. V rámci večera vystoupí ještě mc Dawe z Basetix Unity sound systému.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>
          <w:rStyle w:val="Inside1"/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>
          <w:rStyle w:val="Inside1"/>
          <w:rFonts w:cs="Tahoma" w:ascii="Tahoma" w:hAnsi="Tahoma"/>
          <w:bCs/>
          <w:sz w:val="20"/>
          <w:szCs w:val="20"/>
        </w:rPr>
        <w:t xml:space="preserve">Sobotní jungle drum and bass na podporu legalizace začíná ve 20 hodin a vstup je 50Kč, předpokládaný konec je ve 4:30 hodin ráno. Matrix klub najdete na adrese Koněvova 13, Praha 3,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www.matrixklub.cz</w:t>
        </w:r>
      </w:hyperlink>
      <w:r>
        <w:rPr>
          <w:rStyle w:val="Inside1"/>
          <w:rFonts w:cs="Tahoma" w:ascii="Tahoma" w:hAnsi="Tahoma"/>
          <w:bCs/>
          <w:sz w:val="20"/>
          <w:szCs w:val="20"/>
        </w:rPr>
        <w:t xml:space="preserve"> , v podstatě hned pod kopcem Parukářka. 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Matrix line-up: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20:00-22:00 Touchwood (Kaktus rec.)</w:t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22:00-23:00 Emeka + Tons (Caik crew)</w:t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23:00-00:00 Rich (BassBeast)</w:t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00:00-01:00 Suki (T2B)</w:t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01:00-02:00 Sayuz (Rollingbass)</w:t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 xml:space="preserve">02:00-03:00 Sherpa (Prosex) + Kan-Jacca (MBW) </w:t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03:00-04:30 ADzi (The Edge)</w:t>
      </w:r>
    </w:p>
    <w:p>
      <w:pPr>
        <w:pStyle w:val="Normal"/>
        <w:suppressAutoHyphens w:val="false"/>
        <w:autoSpaceDE w:val="false"/>
        <w:rPr>
          <w:rStyle w:val="Inside1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Style w:val="Inside1"/>
          <w:rFonts w:cs="Tahoma" w:ascii="Tahoma" w:hAnsi="Tahoma"/>
          <w:b/>
          <w:bCs/>
          <w:sz w:val="20"/>
          <w:szCs w:val="20"/>
        </w:rPr>
        <w:t>mc: Daw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enter" w:pos="4536" w:leader="none"/>
        <w:tab w:val="left" w:pos="5175" w:leader="none"/>
        <w:tab w:val="right" w:pos="9072" w:leader="none"/>
      </w:tabs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Matrix klub, Koněvova 13, Praha 3, 130 00</w:t>
      <w:tab/>
      <w:tab/>
      <w:tab/>
      <w:t xml:space="preserve">www.matrixklub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>
        <w:b/>
        <w:color w:val="999999"/>
      </w:rPr>
      <w:drawing>
        <wp:inline distT="0" distB="0" distL="0" distR="0">
          <wp:extent cx="137160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99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vent1">
    <w:name w:val="event1"/>
    <w:basedOn w:val="Standardnpsmoodstavce1"/>
    <w:qFormat/>
    <w:rPr>
      <w:b/>
      <w:bCs/>
      <w:color w:val="999966"/>
      <w:sz w:val="24"/>
      <w:szCs w:val="24"/>
    </w:rPr>
  </w:style>
  <w:style w:type="character" w:styleId="Inside1">
    <w:name w:val="inside1"/>
    <w:basedOn w:val="Standardnpsmo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izace.cz/" TargetMode="External"/><Relationship Id="rId3" Type="http://schemas.openxmlformats.org/officeDocument/2006/relationships/hyperlink" Target="http://www.matrixklu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9:00Z</dcterms:created>
  <dc:creator>mic</dc:creator>
  <dc:description/>
  <cp:keywords/>
  <dc:language>en-US</dc:language>
  <cp:lastModifiedBy>mic</cp:lastModifiedBy>
  <dcterms:modified xsi:type="dcterms:W3CDTF">2010-05-05T13:40:00Z</dcterms:modified>
  <cp:revision>6</cp:revision>
  <dc:subject/>
  <dc:title>Metalové vánoce v Matrixu</dc:title>
</cp:coreProperties>
</file>