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78205" cy="688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ÍCHOVSKÁ PLÁŽ ZVE 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KA &amp; REGGAE KARNEVAL</w:t>
      </w:r>
    </w:p>
    <w:p>
      <w:pPr>
        <w:pStyle w:val="Normal"/>
        <w:spacing w:lineRule="auto" w:line="240" w:before="192" w:after="19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lunce, bílý písek, relaxace u Vltavy, výhled na Vyšehrad, koncerty českých kapel, výtečné jídlo, lahodné drinky… to je Smíchovská pláž na Praze 5. Letošní bohatou sezónu koncem dubna zahájila Lucie Bílá a Martin Dejdar. V průběhu následujících měsíců nabídne zajímavé koncerty,  tematické večery, letní kino, sportovní zápolení a další lákavé vyžití. Jako první vás rozskáče SKA &amp; REGGAE KARNEVAL, v neděli 20. června s kapelami SKA´N´DALL, CÉMUR ŠÁMŮR a nebude chybět legenda DJ KAY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ntická, divoká, veselá… to je Smíchovská pláž na náplavce Hořejšího nábřeží na Praze 5, na Smíchově. </w:t>
      </w:r>
      <w:r>
        <w:rPr>
          <w:rFonts w:cs="Arial" w:ascii="Arial" w:hAnsi="Arial"/>
          <w:bCs/>
          <w:sz w:val="20"/>
          <w:szCs w:val="20"/>
        </w:rPr>
        <w:t>Tato Havaj v centru Prahy</w:t>
      </w:r>
      <w:r>
        <w:rPr>
          <w:rFonts w:cs="Arial" w:ascii="Arial" w:hAnsi="Arial"/>
          <w:sz w:val="20"/>
          <w:szCs w:val="20"/>
        </w:rPr>
        <w:t xml:space="preserve"> je nejen netradičním prostorem pro relaxaci, centrem zábavy, kultury a večerního života nejen pro obyvatele Prah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neděli 20. června jsme připravili první skočný večírek SKA &amp; REGGAE KARNEVAL. Od 18.00 hod se zde představí dvě kapely: SKA´N´DAAL z Hradce Králové, CÉMUR ŠÁMUR z Vrchlabí a pozitivní atmosféru umocní DJ Kaya - pro zasvěcené není nutno představova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SkA'N'DaaL music ensembl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- od prvopočátku koketující se ska, jazzem a dalšími hudebními žánry, dnes vytříbili svůj zvuk k jednomu z nejzapamatovatelnějších na české scéně.  Repertoár pokrývá od pomalého reggae, přijazzlého šansonu, přes klasické rocksteady k ska-punkuvým prvkům. Tedy klasický ska-cross-over… posoudit a povzbudit můžete v neděli na Smíchovské pláži. 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CÉMUR ŠÁMUR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émur Šámur jsou nejen partou zručných instrumentalistů, ale zároveň i kapelou nevypočitatelnou. Jejich hudba vychází z tradic české alternativy a undergroundu,</w:t>
      </w:r>
      <w:r>
        <w:rPr>
          <w:rStyle w:val="Nadpis2Char"/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Style w:val="Nadpis2Char"/>
          <w:rFonts w:eastAsia="Calibri" w:cs="Arial" w:ascii="Arial" w:hAnsi="Arial"/>
          <w:b w:val="false"/>
          <w:color w:val="000000"/>
          <w:sz w:val="20"/>
          <w:szCs w:val="20"/>
        </w:rPr>
        <w:t>okořeněná špetkou ska a jazzu.</w:t>
      </w:r>
      <w:r>
        <w:rPr>
          <w:rStyle w:val="Nadpis2Char"/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evizou kapely je, vedle slušného instrumentálního základu, nadhled a humor, který čiší nejen z většiny textů, ale i z hravých aranžmá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DJ KAYA</w:t>
      </w:r>
      <w:r>
        <w:rPr>
          <w:rFonts w:cs="Arial" w:ascii="Arial" w:hAnsi="Arial"/>
          <w:sz w:val="20"/>
          <w:szCs w:val="20"/>
        </w:rPr>
        <w:t xml:space="preserve"> – bez nadsázky lze napsat, že je to žijící DJská reggae legenda, která to všechno na našem českém rybníčku začala. Historie jeho hraní a působení na scéně je dlouhá a rozsáhlá, českým kapelám říká, že je jejich „taťka“, na Radiu 1 má svůj pravidelný pořad a jak umí fanoušky ska a reggae rozhoupat zjistíte pouze na Smíchovské pláž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rvenci a v srpnu návštěvníky čeká další koncerty, například v neděli 8.8. skočné vystoupení oblíbené skupiny TLESKAČ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řesný program se stále doplňuje, více najd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michovskaplaz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v nové oficiální skupině na Facebooku ZDE - </w:t>
      </w:r>
      <w:r>
        <w:fldChar w:fldCharType="begin"/>
      </w:r>
      <w:r>
        <w:rPr>
          <w:rStyle w:val="InternetLink"/>
        </w:rPr>
        <w:instrText xml:space="preserve"> HYPERLINK "http://www.facebook.com/" \l "!/group.php?gid=128879440469553&amp;ref=m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#!/group.php?gid=128879440469553&amp;ref=mf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 Smíchovská pláž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kéta Cremonini / tel.: 602 208 01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r Ticháček / tel.: 605 419 35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e">
    <w:name w:val="anot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chovskapla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59:00Z</dcterms:created>
  <dc:creator>PetrT</dc:creator>
  <dc:description/>
  <cp:keywords/>
  <dc:language>en-US</dc:language>
  <cp:lastModifiedBy>PetrT</cp:lastModifiedBy>
  <dcterms:modified xsi:type="dcterms:W3CDTF">2010-06-13T15:14:00Z</dcterms:modified>
  <cp:revision>3</cp:revision>
  <dc:subject/>
  <dc:title/>
</cp:coreProperties>
</file>