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DADDY </w:t>
      </w:r>
      <w:r>
        <w:rPr>
          <w:rStyle w:val="StrongEmphasis"/>
          <w:b w:val="false"/>
          <w:sz w:val="18"/>
        </w:rPr>
        <w:t>&amp;</w:t>
      </w:r>
      <w:r>
        <w:rPr>
          <w:sz w:val="18"/>
        </w:rPr>
        <w:t xml:space="preserve"> HYPA – REMIX GODZ OF THE NEW 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oslední dobou skoro všude, kde se mluví o současném dancehallu, a taky hiphopu a r'n'b, uslyšíte o D&amp;H [dýenejč]. Jestli vás zajímá proč, tak čtěte dál… </w:t>
      </w:r>
    </w:p>
    <w:p>
      <w:pPr>
        <w:pStyle w:val="Normal"/>
        <w:rPr>
          <w:sz w:val="18"/>
        </w:rPr>
      </w:pPr>
      <w:r>
        <w:rPr>
          <w:sz w:val="18"/>
        </w:rPr>
        <w:t>Hyperaktivní francouzká dvojice Daddy and Hypa má za sebou léta praxe ve více oborech hudebního "průmyslu". Od roku 1997 spolu hrají v D.Roots Band (Daddy – bicí, Hypa - perkuse), což je kapela, která jednak nahrává ve studiu a taky funguje jako doprovodná kapela pro umělce jako Shinehead, U.Brown, Murray man, Chukki Starr, Tonton David, ...V té době taky zakládají svoje studio, pouští se do vlastní produkce a pilují svoje zvukařské schopnosti – za ty roky spolupracovali s mnoha deejays i zpěváky (Keefaz, Messalie, Kenyon, Tiwony, Konshens and Delus, Kari Jess, Hitmaker, Mr Vegas, Chukki Starr a mnoho dalších) a vyprodukovali několik riddimů, které se hráli převážně u nich doma ve francii.</w:t>
      </w:r>
    </w:p>
    <w:p>
      <w:pPr>
        <w:pStyle w:val="TextBody"/>
        <w:rPr/>
      </w:pPr>
      <w:r>
        <w:rPr/>
        <w:t>V roce 2001 rozjíždějí rádiovou show, kde každý týden propagují jamajskou muziku a mezitím poslouchají i hodně hiphopu, r‘n’b a popu…a jak sami vysvětlují: “Poslouchali jsme všechny mix cédé od Chinese Assassin..“. A protože tenhle jamajský sound je slavný i díky remixům, které si sami vyrábí a pak je prezentují na svých CD-mixech, z dalšího vývoje je jasný že naše 2 galský kluky to asi dost ovlivnilo. Nevěříte? Přeskočíme do roku 2007…</w:t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kdy se tyhle zkušenosti zúročily a kdy se Dé a Há rozhodli tvořit vlastní remixy – ze začátku pro svojí rádiovou show. Pak už to de celkem rychle…jak sami říkají, první remix byl Konshens: “Monster Remix” – a silný link s tímhle jamajčanem, kterého krátce po tom vynesl hit “Winner“ mezi elitu reggae a dancehallových vokalistů a kterého jste mohli vidět i v Praze, jim vydržel do dnešních dnů - Konshens jim taky pomohl při první návštěvě Jamajky, kdy je uvedl do “hudebního biznisu“. Začala spolupráce s Chinese Assassin a přišli první hity jako “Gangsta Remix” (Mavado, Vybz Kartel a Delus) a pak další a další. Od začátku je slyšet, že tyhle kluci “to dělaj jinak“ – jejich remixy zní jako originální songy a když v lednu 2009 vypustí mixCD “The Remix Godz“ -je jasný že název nelže. Na tomhle mixu také hostují Konshens a Delus, který hned v intru všechno vysvětlí:</w:t>
      </w:r>
      <w:r>
        <w:rPr>
          <w:rStyle w:val="Emphasis"/>
          <w:sz w:val="18"/>
        </w:rPr>
        <w:t xml:space="preserve"> “dem remix any mada f**king beat… remix u body parts an put u hands were u had ur feet!!“.</w:t>
      </w:r>
    </w:p>
    <w:p>
      <w:pPr>
        <w:pStyle w:val="Normal"/>
        <w:rPr>
          <w:sz w:val="18"/>
        </w:rPr>
      </w:pPr>
      <w:r>
        <w:rPr>
          <w:sz w:val="18"/>
        </w:rPr>
        <w:t>Většinu svých remixů dávají na net zadarmo ke stažení a svoje remixérské a zvukařské skills nabízejí ostatním djs a soundům. Kromě remixování klasických velkých jmen pomáhají i novým umělcům získat svoje místo na slunci, to se dá říct třeba o Hitmakerovy nebo o singjayovy z Miami co si říká Shutah, ale i dalších. Koncem roku 2009 je venku další mix “The Realest Mix“ který jen potvrzuje jejich pozici. Píše se o nich na OutaRoad.com a Dancehallusa.com s nimi dělá rozhovor.</w:t>
      </w:r>
    </w:p>
    <w:p>
      <w:pPr>
        <w:pStyle w:val="Normal"/>
        <w:rPr>
          <w:sz w:val="18"/>
        </w:rPr>
      </w:pPr>
      <w:r>
        <w:rPr>
          <w:sz w:val="18"/>
        </w:rPr>
        <w:t>V létě 2009 se také objeví na programu českého festivalu Real Beat, kde nad ránem odehrají set pro pár nadšených skalních fans, zbytek massivu zatím netuší a událost prospí…</w:t>
      </w:r>
    </w:p>
    <w:p>
      <w:pPr>
        <w:pStyle w:val="Normal"/>
        <w:rPr>
          <w:sz w:val="18"/>
        </w:rPr>
      </w:pPr>
      <w:r>
        <w:rPr>
          <w:sz w:val="18"/>
        </w:rPr>
        <w:t xml:space="preserve">Jejich asi nejzásadnější počin první půlky roku 2010 je mixtape European Union, který nahráli spolu s holandským DJem Waxfiendem a belgickým DJem Septikem a který vyšel pod Shadyville Caribean s úmyslem protlačit evropský dancehall za oceán. Uprostřed letošního léta také D&amp;H spolu s Konshensovým labelem Subkonshus vydali riddim Trailer Reloaded na kterém zatím můžete slyšet Darria, Tianu a taky Konshense – jeho věc “Dem Ah Talk“ je hitem (nejen) na jamajských mejdanech. Dá se celkem logicky čekat, že v budoucnosti uslyšíme </w:t>
      </w:r>
      <w:r>
        <w:rPr>
          <w:rStyle w:val="StrongEmphasis"/>
          <w:b w:val="false"/>
          <w:sz w:val="18"/>
        </w:rPr>
        <w:t>nejen víc neuvěřitelných remixů, ale i vlastní tvorby podepsané Daddy &amp; Hypa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Do ČR přijedou </w:t>
      </w:r>
      <w:r>
        <w:rPr>
          <w:rStyle w:val="StrongEmphasis"/>
          <w:b w:val="false"/>
          <w:sz w:val="18"/>
        </w:rPr>
        <w:t>D&amp;H</w:t>
      </w:r>
      <w:r>
        <w:rPr>
          <w:sz w:val="18"/>
        </w:rPr>
        <w:t xml:space="preserve"> se svojí DJ show, která nenechá nikoho na pochybách, že bohové remixů jsou Francouzi. Pokud vám snad tohle nestačí jako záminka vyrazit bud´ v pátek 20.srpna do Chapeau Rouge na Pragga! Ragga!, nebo v sobotu 21.srpna na Hip Hop Kemp, kde vystoupí na Jahmusic Reaggae Station, zkuste web </w:t>
      </w:r>
      <w:hyperlink r:id="rId2">
        <w:r>
          <w:rPr>
            <w:rStyle w:val="InternetLink"/>
            <w:sz w:val="18"/>
          </w:rPr>
          <w:t>http://www.daddyandhypa.com</w:t>
        </w:r>
      </w:hyperlink>
      <w:r>
        <w:rPr>
          <w:sz w:val="18"/>
        </w:rPr>
        <w:t xml:space="preserve"> , kde si všechny D&amp;H remixy (a samozřejmě i mixy Eurpoean Union, The Realest Mix a The Remix Godz) můžete stáhnout zadarmo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ocka+am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dyandhyp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58:00Z</dcterms:created>
  <dc:creator>Jakub Otradovský</dc:creator>
  <dc:description/>
  <dc:language>en-US</dc:language>
  <cp:lastModifiedBy>Jakub Otradovský</cp:lastModifiedBy>
  <dcterms:modified xsi:type="dcterms:W3CDTF">2010-08-14T11:37:00Z</dcterms:modified>
  <cp:revision>11</cp:revision>
  <dc:subject/>
  <dc:title>Its all about the reemix</dc:title>
</cp:coreProperties>
</file>