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prising warm up party už tento piatok, festival sa koná budúci týždeň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piatok 20.8. sa na bratislavskej Incheba pláži koná warm up party festivalu Uprising. Na zohrievacej akcií jediného slovenského reggaefestivalu vystúpia aj zahraniční hostia. Emiliano je dancehall a reggae spevák známy zo spolupráce s africkým borcom 3ggom, Highlight International je hyperaktívny španielsko-rakúsky soundsystém. Domácu scénu reprezentujú Cifi a partia troch selektorov Ghetto Youths Sound - MeSs, Young J, a Simple Sample sú slovenská prvá liga.</w:t>
      </w:r>
    </w:p>
    <w:p>
      <w:pPr>
        <w:pStyle w:val="Normal"/>
        <w:rPr/>
      </w:pPr>
      <w:r>
        <w:rPr/>
        <w:t>Na Uprising warm up party budú v predaji permanentky na festival za zvýhodnenú cenu 23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tný Uprising festival sa uskutoční budúci týždeň, 27. a 28. augusta. Headliermi sú Alborosie, Jah Mason, Panjabi MC, Afu-Ra, Dub Incorporation, Cornerstone Roots, Cali P, Ras Charmer &amp; Ginjah, na súpiske je mnoho ďalších kvalitných mien ako napríklad Solo Banton &amp; Deadly Hunta, Cornadoor, Mr. Cocoman, Braintheft, MC Zulu, Soca Twins, Krak In Dub &amp; MC Troy, Daddy &amp; Hypa, Digital Dubs, 3gga &amp; Emiliano, Damalistok, Haf &amp; La3no Cubano, AMO, Čistychov &amp; Mišo Bi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Dub stage bude mať zvukovo aj umelecky pod palcom legendárny škótsky soundsystém Mungo's Hi-Fi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 xml:space="preserve">Na bratislavských Zlatých pieskoch bude znieť reggae, dancehall, dub, hiphop, raggajungle, dubstep a príbuzné žánre, pre návštevníkov sú pripravené aj tanečné workshopy, športové aktivity, preteky vodných bicyklov, spoločná jóga, karibská kuchyňa, bubnová škola, to všetko s príjemným pobytom v prírode pri vode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hyperlink r:id="rId2">
        <w:r>
          <w:rPr>
            <w:rStyle w:val="InternetLink"/>
            <w:rFonts w:eastAsia="TimesNewRomanPSMT" w:cs="TimesNewRomanPSMT" w:ascii="TimesNewRomanPSMT" w:hAnsi="TimesNewRomanPSMT"/>
            <w:sz w:val="24"/>
            <w:szCs w:val="24"/>
          </w:rPr>
          <w:t>www.uprising.sk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ising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3:00:00Z</dcterms:created>
  <dc:creator/>
  <dc:description/>
  <dc:language>en-US</dc:language>
  <cp:lastModifiedBy/>
  <cp:lastPrinted>2113-01-01T00:00:00Z</cp:lastPrinted>
  <dcterms:modified xsi:type="dcterms:W3CDTF">2010-08-16T23:15:10Z</dcterms:modified>
  <cp:revision>2</cp:revision>
  <dc:subject/>
  <dc:title/>
</cp:coreProperties>
</file>