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ebelové Irie Révoltés v listopadu v Rox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u w:val="single"/>
        </w:rPr>
        <w:t>Praha 4. října 2010</w:t>
      </w:r>
      <w:r>
        <w:rPr/>
        <w:t xml:space="preserve"> – Kapela Irie Révoltés z německého Heidelbergu vyráží na podzimní turné a jejich úderná a energií po okraj našlapaná show se nevyhne ani Praze. 29. listopadu se pražský klub Roxy může opět těšit na tuto rebelskou formaci, jejíž jádro tvoří sourozenecká dvojice divokých Mc´s Pabla a Carlo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rie Révoltés jsou dobře známi svými politickými a sociálně kritickými postoji. Na mušku si berou sociální nerovnost ve světě, fašismus, rasismus, ale ostře se i vymezují i proti sexistickým a homofobním textům, které jsou často slyšet v současné reggae tvorbě jamajských interpretů. Hudba Irie Révoltés je pestrou směsicí reggae, hip hopu a dancehallu dokořeněnou prvky lámaných beatů, ska či r'n'b. Rychlý slet klapající francouzštiny i pomalejší rapované texty v němčině v kombinaci s nezkrotnou jízdou na pódiu i pod ním dělá z kapely jednu z nejzábavnějších evropských reggae formací vůbe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ce bude startovat v 19:30, předprodej vstupenek probíhá od 5. října v sítích Ticketpro, Ticketportal a Ticketstream. Cena v předprodeji je 350,- Kč, na místě 400,- Kč.</w:t>
      </w:r>
    </w:p>
    <w:p>
      <w:pPr>
        <w:pStyle w:val="Standard"/>
        <w:rPr/>
      </w:pPr>
      <w:r>
        <w:rPr/>
        <w:br/>
        <w:t>Irie Révoltés</w:t>
        <w:br/>
        <w:t>29. listopadu 2010</w:t>
        <w:br/>
        <w:t>Roxy, Praha</w:t>
        <w:br/>
        <w:br/>
      </w:r>
      <w:hyperlink r:id="rId2">
        <w:r>
          <w:rPr>
            <w:rStyle w:val="InternetLink1"/>
          </w:rPr>
          <w:t>http://www.irierevoltes.de/</w:t>
        </w:r>
      </w:hyperlink>
      <w:r>
        <w:rPr/>
        <w:br/>
      </w:r>
      <w:hyperlink r:id="rId3">
        <w:r>
          <w:rPr>
            <w:rStyle w:val="InternetLink1"/>
          </w:rPr>
          <w:t>http://www.myspace.com/irierevoltes</w:t>
        </w:r>
      </w:hyperlink>
      <w:r>
        <w:rPr/>
        <w:br/>
      </w:r>
      <w:hyperlink r:id="rId4">
        <w:r>
          <w:rPr>
            <w:rStyle w:val="InternetLink1"/>
          </w:rPr>
          <w:t>http://www.mightysounds.cz</w:t>
        </w:r>
      </w:hyperlink>
    </w:p>
    <w:p>
      <w:pPr>
        <w:pStyle w:val="Standard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245856&amp;to=http%3A%2F%2Fwww.irierevoltes.de%2F" TargetMode="External"/><Relationship Id="rId3" Type="http://schemas.openxmlformats.org/officeDocument/2006/relationships/hyperlink" Target="http://email.seznam.cz/redir?hashId=181245856&amp;to=http%3A%2F%2Fwww.myspace.com%2Firierevoltes" TargetMode="External"/><Relationship Id="rId4" Type="http://schemas.openxmlformats.org/officeDocument/2006/relationships/hyperlink" Target="http://www.mightysound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3:00Z</dcterms:created>
  <dc:creator>Markéta Štechová</dc:creator>
  <dc:description/>
  <dc:language>en-US</dc:language>
  <cp:lastModifiedBy>Marquet</cp:lastModifiedBy>
  <dcterms:modified xsi:type="dcterms:W3CDTF">2010-10-04T22:03:00Z</dcterms:modified>
  <cp:revision>2</cp:revision>
  <dc:subject/>
  <dc:title/>
</cp:coreProperties>
</file>