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024255</wp:posOffset>
            </wp:positionV>
            <wp:extent cx="2619375" cy="1962150"/>
            <wp:effectExtent l="0" t="0" r="0" b="0"/>
            <wp:wrapTight wrapText="bothSides">
              <wp:wrapPolygon edited="0">
                <wp:start x="-155" y="0"/>
                <wp:lineTo x="-155" y="21388"/>
                <wp:lineTo x="21677" y="21388"/>
                <wp:lineTo x="21677" y="0"/>
                <wp:lineTo x="-155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1Char"/>
          <w:rFonts w:eastAsia="Calibri"/>
          <w:sz w:val="40"/>
          <w:szCs w:val="40"/>
        </w:rPr>
        <w:t xml:space="preserve">Gentleman &amp; Evolution band </w:t>
        <w:br/>
        <w:t>feat. Christopher Martin + Jahcoustix</w:t>
      </w:r>
      <w:r>
        <w:rPr>
          <w:rStyle w:val="Nadpis1Char"/>
          <w:rFonts w:eastAsia="Calibri"/>
        </w:rPr>
        <w:br/>
        <w:t>21. 11. 2010 Lucerna Music Bar, Praha 1</w:t>
      </w:r>
      <w:r>
        <w:rPr>
          <w:lang w:eastAsia="cs-CZ"/>
        </w:rPr>
        <w:br/>
        <w:br/>
        <w:t xml:space="preserve">Předprodej 450Kč, na místě 550Kč / </w:t>
      </w:r>
      <w:hyperlink r:id="rId3">
        <w:r>
          <w:rPr>
            <w:rStyle w:val="InternetLink"/>
          </w:rPr>
          <w:t>www.myspace.com/</w:t>
        </w:r>
        <w:r>
          <w:rPr>
            <w:rStyle w:val="InternetLink"/>
            <w:b/>
            <w:bCs/>
          </w:rPr>
          <w:t>gentleman</w:t>
        </w:r>
        <w:r>
          <w:rPr>
            <w:rStyle w:val="InternetLink"/>
          </w:rPr>
          <w:t>journeytojah</w:t>
        </w:r>
      </w:hyperlink>
      <w:r>
        <w:rPr>
          <w:rStyle w:val="CittHTML"/>
        </w:rPr>
        <w:t xml:space="preserve">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www.musicbar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sně po třech letech se vrací do pražské Lucerny nekorunovaný král evropského reggae, který má mnohé přesahy i do dalších žánrů. V Německu se poprvé pořádně proslavil koncem 90. let jako host rapovýc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reundeskre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ří jej vzali jako hosta na své velké turné po Německu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tto Tillma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Gentlema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chází z německého Kolína nad Rýnem, ale už od šestnácti let jezdí pravidelně na Jamajku, která mu totálně učarovala. Není se co divit - první sound systém, deejay i raper pochází právě odtamtud a muzika je tam všudypřítomná. </w:t>
        <w:br/>
        <w:br/>
        <w:t xml:space="preserve">Zpátky ale do Německa, kde je Gentleman už skoro celou dekádu největším exportním artiklem. Největší boom zažil se svým druhým albem JOURNEY TO JAH, které vyšlo v roce 2002. Následující studiovky CONFIDENCE a ANOTHER INTENSITY už komerčně zas takové bomby nebyly, i když i na nich je mnoho kvalitního materiálu. Každopádně letos si Gentleman konečně pořádně spravil reputaci výbornou a koncepční deskou DIVERSITY. Album vzniklo z velké části na Jamajce a hostují na ně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ky Tanya Stephens, Million Stylez, Patr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eterá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ugar Minot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R.I.P.) nebo jamajský soulový obje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hristopher Mart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ý hostuje v singlovce "To the Top". Dobrou zprávou pro místní reggae fans je, že právě Ch. Martin dorazí jako speciální host koncertu a že si navíc s sebou Gentleman přiveze na otvíračku i německ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ahcousti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Můžeme se prý těšit na minimálně 2,5 hodinovou show, kterou byste si neměli nechat ujít i v případě, že už jste jej někdy naživo viděli. Tento koncert podpoří nová kapela The Evolution band a bonusem budiž fakt, že Lucerna Music Bar si v rámci 15. výročí nadělil nový zvukový aparát i světelný park, takže to bude velký zážitek ve všech myslitelných rozměrech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gentlemanjourneytojah" TargetMode="External"/><Relationship Id="rId4" Type="http://schemas.openxmlformats.org/officeDocument/2006/relationships/hyperlink" Target="http://www.musicba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16:00Z</dcterms:created>
  <dc:creator>lukas / musicbar.cz</dc:creator>
  <dc:description/>
  <dc:language>en-US</dc:language>
  <cp:lastModifiedBy>lukas / musicbar.cz</cp:lastModifiedBy>
  <dcterms:modified xsi:type="dcterms:W3CDTF">2010-11-16T19:25:00Z</dcterms:modified>
  <cp:revision>1</cp:revision>
  <dc:subject/>
  <dc:title/>
</cp:coreProperties>
</file>