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iscoballs pokřtí novou desku v Lucerna Music Ba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 Praze 23. listopadu 2010</w:t>
      </w:r>
      <w:r>
        <w:rPr/>
        <w:t xml:space="preserve"> -  V úterý 30. listopadu pokřtí skupina Discoballs v pražském Lucerna Music Baru své druhé album Rise and Shine, s nímž se tak konečně po maďarském, rumunském a bulharském publiku může seznámit i publikum domácí. </w:t>
      </w:r>
    </w:p>
    <w:p>
      <w:pPr>
        <w:pStyle w:val="Normal"/>
        <w:rPr/>
      </w:pPr>
      <w:r>
        <w:rPr/>
        <w:t>Asi nejvýraznější změnou oproti debutu Disco Very Channel, který se dočkal nominace na žánrového Anděla za rok 2008, je hlas nové zpěvačky Aničky a vytvoření postu druhého kytaristy. Hosty večera budou strakoničtí 12°Bagpipers a jen pro tuto příležitost exkluzivně oživení Drunken Boomerang. Role dona Corleoneho se ujme Honza Kalina, zpěvák kapely Sto Zvířat. Vchod bude otevřen v 19:00 a přesně hodinu na to začne hrát první kapela.</w:t>
      </w:r>
    </w:p>
    <w:p>
      <w:pPr>
        <w:pStyle w:val="Normal"/>
        <w:rPr/>
      </w:pPr>
      <w:hyperlink r:id="rId2">
        <w:r>
          <w:rPr>
            <w:rStyle w:val="InternetLink"/>
          </w:rPr>
          <w:t>http://discoballs.webz.cz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bandzone.cz/12bagpipers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lucerna.musicbar.cz/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oballs.webz.cz/" TargetMode="External"/><Relationship Id="rId3" Type="http://schemas.openxmlformats.org/officeDocument/2006/relationships/hyperlink" Target="http://bandzone.cz/12bagpipers" TargetMode="External"/><Relationship Id="rId4" Type="http://schemas.openxmlformats.org/officeDocument/2006/relationships/hyperlink" Target="http://lucerna.musicbar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02:00Z</dcterms:created>
  <dc:creator>Marquet</dc:creator>
  <dc:description/>
  <cp:keywords/>
  <dc:language>en-US</dc:language>
  <cp:lastModifiedBy>Marquet</cp:lastModifiedBy>
  <dcterms:modified xsi:type="dcterms:W3CDTF">2010-11-23T08:09:00Z</dcterms:modified>
  <cp:revision>1</cp:revision>
  <dc:subject/>
  <dc:title/>
</cp:coreProperties>
</file>