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color w:val="993300"/>
          <w:sz w:val="84"/>
          <w:szCs w:val="84"/>
        </w:rPr>
      </w:pPr>
      <w:r>
        <w:rPr>
          <w:rFonts w:cs="Times New Roman"/>
          <w:b/>
          <w:color w:val="993300"/>
          <w:sz w:val="84"/>
          <w:szCs w:val="84"/>
        </w:rPr>
        <w:t>Canna Mana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Pátek 26.11.2010 Matrix klub, Praha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</w:rPr>
        <w:t xml:space="preserve">V pátek 26.11. proběhne v klubu Matrix konopná party "Canna Mana", jako host vystoupí anglický dj Aries z Chopstick Dubplate. Posláním projektu Canna mana je představení konopí jako rostliny, která měla a má četné kulturní dopady na celou společnost. Kromě pestrého hudebního programu bude  i promítání, přednášky, workshopy, prezentační stánky, soutěže a točit se bude i konopné pivo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228600</wp:posOffset>
            </wp:positionV>
            <wp:extent cx="3049270" cy="227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79140</wp:posOffset>
            </wp:positionH>
            <wp:positionV relativeFrom="paragraph">
              <wp:posOffset>76200</wp:posOffset>
            </wp:positionV>
            <wp:extent cx="2290445" cy="22618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/>
          <w:kern w:val="0"/>
          <w:lang w:eastAsia="cs-CZ" w:bidi="ar-SA"/>
        </w:rPr>
        <w:t xml:space="preserve">Dj Aries je anglický Drum &amp; Bass, Jungle a Dubstep dj a producent. Hudbě se věnuje od roku 1990 a jeho hudba je ovlivněn hlavně Roots a Dub Reggae, jeho styl je jedinečný a spojuje raggajungle a drum and bass do maximálního zážitku na tanečním parketu. 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/>
          <w:kern w:val="0"/>
          <w:lang w:eastAsia="cs-CZ" w:bidi="ar-SA"/>
        </w:rPr>
        <w:t>První vinyl vydal Aries v roce 2005 na Co-Lab Recordings, track  ‘Herbsmoke’ později remixoval dj TC a také král dubwise DnB, Marcus Visionary. Další tracky byly také velmi kladně přijaty a hráli je djové jako Shy FX, Bryan G, &amp; Zane Lowe . Na vinylech také vyšly tracky ‘Nuff Reggae Music’, ‘Just Like The Rain’ a ‘Skankin Dub’. 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kern w:val="0"/>
          <w:lang w:eastAsia="cs-CZ" w:bidi="ar-SA"/>
        </w:rPr>
        <w:t xml:space="preserve">Na </w:t>
      </w:r>
      <w:r>
        <w:rPr>
          <w:rFonts w:cs="Times New Roman"/>
        </w:rPr>
        <w:t xml:space="preserve">raggajumpup &amp; raggajungle </w:t>
      </w:r>
      <w:r>
        <w:rPr>
          <w:rFonts w:eastAsia="Times New Roman" w:cs="Times New Roman"/>
          <w:kern w:val="0"/>
          <w:lang w:eastAsia="cs-CZ" w:bidi="ar-SA"/>
        </w:rPr>
        <w:t xml:space="preserve">akci Canna Mana kromě dje Aries vystoupí další jungle a drum and bassově zaměření djs, </w:t>
      </w:r>
      <w:r>
        <w:rPr>
          <w:rFonts w:cs="Times New Roman"/>
        </w:rPr>
        <w:t>Vargas z Polska, Jahrider a Plegomazin ze Zero Rockers (</w:t>
      </w:r>
      <w:hyperlink r:id="rId4">
        <w:r>
          <w:rPr>
            <w:rStyle w:val="InternetLink"/>
            <w:rFonts w:cs="Times New Roman"/>
            <w:lang w:val="cs-CZ" w:eastAsia="hi-IN" w:bidi="hi-IN"/>
          </w:rPr>
          <w:t>http://zerosound.org</w:t>
        </w:r>
      </w:hyperlink>
      <w:r>
        <w:rPr>
          <w:rFonts w:cs="Times New Roman"/>
        </w:rPr>
        <w:t>),  Neoto  a Kuang z  Nano Sound (</w:t>
      </w:r>
      <w:hyperlink r:id="rId5">
        <w:r>
          <w:rPr>
            <w:rStyle w:val="InternetLink"/>
            <w:rFonts w:cs="Times New Roman"/>
            <w:lang w:val="cs-CZ" w:eastAsia="hi-IN" w:bidi="hi-IN"/>
          </w:rPr>
          <w:t>http://www.myspace.com/nanosound</w:t>
        </w:r>
      </w:hyperlink>
      <w:r>
        <w:rPr>
          <w:rFonts w:cs="Times New Roman"/>
        </w:rPr>
        <w:t xml:space="preserve">). </w:t>
      </w:r>
    </w:p>
    <w:p>
      <w:pPr>
        <w:pStyle w:val="Normal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Hlavní konopný program akce Canna Mana se odehraje mezi 20 a 21 hodinou a je následující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Film "Konopné Pašije", bude se kromě filmu také prezentovat Edukativní konopná klinika, odpovídat na dotazy, provádět instruktážní vaporizaci, film "Utěk před lékem" - Rick Simpson, dokument a návod na výrobu léčivého výtažku z konopí Fénixovi Slzy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nfostánek seznámí se všestrannými možnostmi využití konopí v běžném životě a nabídne i ochutnávku a prodej konopných produktů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Dále budou účinkovat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UDr. Jana Budařová, Konopí je lék, o.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gr. Dušan Dvořák, Konopí je lék, o.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Konopí je lék - informace, tiskovin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LeLe - Letos Legalizujeme - informace, tiskovin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Konopná Apatika Královky Koloběžky 1 - informace, tiskovin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Legalizace.cz - informace, tiskovin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  <w:kern w:val="0"/>
          <w:lang w:eastAsia="cs-CZ" w:bidi="ar-SA"/>
        </w:rPr>
        <w:t xml:space="preserve">A bude se točit i konopné pivo </w:t>
      </w:r>
      <w:r>
        <w:rPr>
          <w:rFonts w:cs="Times New Roman"/>
        </w:rPr>
        <w:t>Hemp Valley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kce Canna Mana v </w:t>
      </w:r>
      <w:r>
        <w:rPr>
          <w:rFonts w:cs="Times New Roman"/>
          <w:b/>
        </w:rPr>
        <w:t xml:space="preserve">pátek 26.11. </w:t>
      </w:r>
      <w:r>
        <w:rPr>
          <w:rFonts w:cs="Times New Roman"/>
        </w:rPr>
        <w:t xml:space="preserve">začíná ve 20 hodin odbornou konopnou částí, </w:t>
      </w:r>
      <w:r>
        <w:rPr>
          <w:rFonts w:cs="Times New Roman"/>
          <w:b/>
        </w:rPr>
        <w:t>do 22 hodiny je vstup jen 50Kč</w:t>
      </w:r>
      <w:r>
        <w:rPr>
          <w:rFonts w:cs="Times New Roman"/>
        </w:rPr>
        <w:t xml:space="preserve">, po 22h je vstup 100Kč. Party pořádá LBF a dj Jahrider, který na akci také zahraje. Matrix klub najdete na adrese Koněvova 13, Praha 3 nebo na </w:t>
      </w:r>
      <w:hyperlink r:id="rId6">
        <w:r>
          <w:rPr>
            <w:rStyle w:val="InternetLink"/>
            <w:rFonts w:cs="Times New Roman"/>
            <w:lang w:val="cs-CZ" w:eastAsia="hi-IN" w:bidi="hi-IN"/>
          </w:rPr>
          <w:t>www.matrixklub.cz</w:t>
        </w:r>
      </w:hyperlink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Line-up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20.00 - 21.00 Konopný program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21.00 - 22.30 Plegomazin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22.30 - 24.00 Vargas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00.00 - 01.30 Aries (Uk)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01.30 - 03.00 Jahrider</w:t>
      </w:r>
    </w:p>
    <w:p>
      <w:pPr>
        <w:pStyle w:val="Normal"/>
        <w:rPr/>
      </w:pPr>
      <w:r>
        <w:rPr>
          <w:rFonts w:cs="Times New Roman"/>
          <w:b/>
        </w:rPr>
        <w:t>03.00 – 04.30 Neoto &amp; Kuang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Text: Matrix klub + Jahrid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adpis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;宋体" w:cs="Tahoma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zerosound.org/" TargetMode="External"/><Relationship Id="rId5" Type="http://schemas.openxmlformats.org/officeDocument/2006/relationships/hyperlink" Target="http://www.myspace.com/nanosound" TargetMode="External"/><Relationship Id="rId6" Type="http://schemas.openxmlformats.org/officeDocument/2006/relationships/hyperlink" Target="http://www.matrixklub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59:00Z</dcterms:created>
  <dc:creator>michal tkaczyk</dc:creator>
  <dc:description/>
  <cp:keywords/>
  <dc:language>en-US</dc:language>
  <cp:lastModifiedBy>mic</cp:lastModifiedBy>
  <dcterms:modified xsi:type="dcterms:W3CDTF">2010-11-24T16:20:00Z</dcterms:modified>
  <cp:revision>11</cp:revision>
  <dc:subject/>
  <dc:title/>
</cp:coreProperties>
</file>